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40890" cy="12966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9120" cy="1328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акантные места в первый класс на 2019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tbl>
      <w:tblPr>
        <w:tblW w:w="127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17"/>
        <w:gridCol w:w="3178"/>
        <w:gridCol w:w="35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eastAsia="en-US"/>
              </w:rPr>
              <w:t>Кол-во клас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eastAsia="en-US"/>
              </w:rPr>
              <w:t>Кол-во челове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eastAsia="en-US"/>
              </w:rPr>
              <w:t>Кол-во поданных зая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eastAsia="en-US"/>
              </w:rPr>
              <w:t xml:space="preserve">Остало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eastAsia="en-US"/>
              </w:rPr>
              <w:t>мес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en-US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en-US"/>
              </w:rPr>
              <w:t>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en-US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6360" cy="1999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43:00Z</dcterms:created>
  <dc:creator>VilkovaLP</dc:creator>
  <dc:description/>
  <dc:language>en-US</dc:language>
  <cp:lastModifiedBy>teacher</cp:lastModifiedBy>
  <dcterms:modified xsi:type="dcterms:W3CDTF">2019-06-18T13:43:00Z</dcterms:modified>
  <cp:revision>2</cp:revision>
  <dc:subject/>
  <dc:title/>
</cp:coreProperties>
</file>